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/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전력망 기업의 재생에너지 전기량 전액수매 감독 관리방법</w:t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바탕;Batang" w:eastAsia="돋움;Dotum"/>
          <w:szCs w:val="21"/>
          <w:lang w:eastAsia="ko-KR"/>
        </w:rPr>
        <w:t>국가전력감독관리위원회령 제</w:t>
      </w:r>
      <w:r>
        <w:rPr>
          <w:rFonts w:eastAsia="돋움;Dotum" w:cs="바탕;Batang" w:ascii="돋움;Dotum" w:hAnsi="돋움;Dotum"/>
          <w:szCs w:val="21"/>
          <w:lang w:eastAsia="ko-KR"/>
        </w:rPr>
        <w:t>25</w:t>
      </w:r>
      <w:r>
        <w:rPr>
          <w:rFonts w:ascii="돋움;Dotum" w:hAnsi="돋움;Dotum" w:cs="바탕;Batang" w:eastAsia="돋움;Dotum"/>
          <w:szCs w:val="21"/>
          <w:lang w:eastAsia="ko-KR"/>
        </w:rPr>
        <w:t>호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overflowPunct w:val="false"/>
        <w:spacing w:lineRule="auto" w:line="360"/>
        <w:ind w:firstLine="21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>&lt;</w:t>
      </w:r>
      <w:r>
        <w:rPr>
          <w:rFonts w:ascii="돋움;Dotum" w:hAnsi="돋움;Dotum" w:cs="돋움;Dotum" w:eastAsia="돋움;Dotum"/>
          <w:szCs w:val="21"/>
          <w:lang w:eastAsia="ko-KR"/>
        </w:rPr>
        <w:t>전력망 기업의 재생에너지 전기량 전액수매 감독관리방법</w:t>
      </w:r>
      <w:r>
        <w:rPr>
          <w:rFonts w:eastAsia="돋움;Dotum" w:cs="돋움;Dotum" w:ascii="돋움;Dotum" w:hAnsi="돋움;Dotum"/>
          <w:szCs w:val="21"/>
          <w:lang w:eastAsia="ko-KR"/>
        </w:rPr>
        <w:t>&gt;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이 </w:t>
      </w:r>
      <w:r>
        <w:rPr>
          <w:rFonts w:eastAsia="돋움;Dotum" w:cs="돋움;Dotum" w:ascii="돋움;Dotum" w:hAnsi="돋움;Dotum"/>
          <w:szCs w:val="21"/>
          <w:lang w:eastAsia="ko-KR"/>
        </w:rPr>
        <w:t>200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</w:t>
      </w:r>
      <w:r>
        <w:rPr>
          <w:rFonts w:eastAsia="돋움;Dotum" w:cs="돋움;Dotum" w:ascii="돋움;Dotum" w:hAnsi="돋움;Dotum"/>
          <w:szCs w:val="21"/>
          <w:lang w:eastAsia="ko-KR"/>
        </w:rPr>
        <w:t>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월 </w:t>
      </w:r>
      <w:r>
        <w:rPr>
          <w:rFonts w:eastAsia="돋움;Dotum" w:cs="돋움;Dotum" w:ascii="돋움;Dotum" w:hAnsi="돋움;Dotum"/>
          <w:szCs w:val="21"/>
          <w:lang w:eastAsia="ko-KR"/>
        </w:rPr>
        <w:t>1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일 국가전력감독관리위원회 주석 사무회의에서 심의 통과되었기에 이를 지금 발표하며 </w:t>
      </w:r>
      <w:r>
        <w:rPr>
          <w:rFonts w:eastAsia="돋움;Dotum" w:cs="돋움;Dotum" w:ascii="돋움;Dotum" w:hAnsi="돋움;Dotum"/>
          <w:szCs w:val="21"/>
          <w:lang w:eastAsia="ko-KR"/>
        </w:rPr>
        <w:t>200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</w:t>
      </w:r>
      <w:r>
        <w:rPr>
          <w:rFonts w:eastAsia="돋움;Dotum" w:cs="돋움;Dotum" w:ascii="돋움;Dotum" w:hAnsi="돋움;Dotum"/>
          <w:szCs w:val="21"/>
          <w:lang w:eastAsia="ko-KR"/>
        </w:rPr>
        <w:t>9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월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>일부터 시행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overflowPunct w:val="false"/>
        <w:spacing w:lineRule="auto" w:line="360"/>
        <w:jc w:val="right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주석 용권</w:t>
      </w:r>
    </w:p>
    <w:p>
      <w:pPr>
        <w:pStyle w:val="Normal"/>
        <w:overflowPunct w:val="false"/>
        <w:spacing w:lineRule="auto" w:line="360"/>
        <w:jc w:val="right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>200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</w:t>
      </w:r>
      <w:r>
        <w:rPr>
          <w:rFonts w:eastAsia="돋움;Dotum" w:cs="돋움;Dotum" w:ascii="돋움;Dotum" w:hAnsi="돋움;Dotum"/>
          <w:szCs w:val="21"/>
          <w:lang w:eastAsia="ko-KR"/>
        </w:rPr>
        <w:t>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월 </w:t>
      </w:r>
      <w:r>
        <w:rPr>
          <w:rFonts w:eastAsia="돋움;Dotum" w:cs="돋움;Dotum" w:ascii="돋움;Dotum" w:hAnsi="돋움;Dotum"/>
          <w:szCs w:val="21"/>
          <w:lang w:eastAsia="ko-KR"/>
        </w:rPr>
        <w:t>25</w:t>
      </w:r>
      <w:r>
        <w:rPr>
          <w:rFonts w:ascii="돋움;Dotum" w:hAnsi="돋움;Dotum" w:cs="돋움;Dotum" w:eastAsia="돋움;Dotum"/>
          <w:szCs w:val="21"/>
          <w:lang w:eastAsia="ko-KR"/>
        </w:rPr>
        <w:t>일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장 총</w:t>
      </w:r>
      <w:r>
        <w:rPr>
          <w:rFonts w:ascii="돋움;Dotum" w:hAnsi="돋움;Dotum" w:cs="돋움;Dotum" w:eastAsia="돋움;Dotum"/>
          <w:b/>
          <w:szCs w:val="21"/>
        </w:rPr>
        <w:t xml:space="preserve">  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칙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재생에너지의 전력망 연결을 촉진하고 전력망 기업이 재생에너지 전기량을 전액 수매하는 행위를 규범화하기 위하여 </w:t>
      </w:r>
      <w:r>
        <w:rPr>
          <w:rFonts w:eastAsia="돋움;Dotum" w:cs="돋움;Dotum" w:ascii="돋움;Dotum" w:hAnsi="돋움;Dotum"/>
          <w:szCs w:val="21"/>
          <w:lang w:eastAsia="ko-KR"/>
        </w:rPr>
        <w:t>&lt;</w:t>
      </w:r>
      <w:r>
        <w:rPr>
          <w:rFonts w:ascii="돋움;Dotum" w:hAnsi="돋움;Dotum" w:cs="돋움;Dotum" w:eastAsia="돋움;Dotum"/>
          <w:szCs w:val="21"/>
          <w:lang w:eastAsia="ko-KR"/>
        </w:rPr>
        <w:t>중화인민공화국 재생에너지법</w:t>
      </w:r>
      <w:r>
        <w:rPr>
          <w:rFonts w:eastAsia="돋움;Dotum" w:cs="돋움;Dotum" w:ascii="돋움;Dotum" w:hAnsi="돋움;Dotum"/>
          <w:szCs w:val="21"/>
          <w:lang w:eastAsia="ko-KR"/>
        </w:rPr>
        <w:t>&gt;, &lt;</w:t>
      </w:r>
      <w:r>
        <w:rPr>
          <w:rFonts w:ascii="돋움;Dotum" w:hAnsi="돋움;Dotum" w:cs="돋움;Dotum" w:eastAsia="돋움;Dotum"/>
          <w:szCs w:val="21"/>
          <w:lang w:eastAsia="ko-KR"/>
        </w:rPr>
        <w:t>전력감독관리조례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&gt; </w:t>
      </w:r>
      <w:r>
        <w:rPr>
          <w:rFonts w:ascii="돋움;Dotum" w:hAnsi="돋움;Dotum" w:cs="돋움;Dotum" w:eastAsia="돋움;Dotum"/>
          <w:szCs w:val="21"/>
          <w:lang w:eastAsia="ko-KR"/>
        </w:rPr>
        <w:t>및 국가 유관 규정에 의거하여 본 방법을 제정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2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본 방법에서 지칭하는 재생에너지 발전은 수력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풍력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바이오매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태양에너지 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태양에너지 발전 및 지열에너지 발전을 의미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항에서 지칭한 바이오매스는 농촌폐기물 직접 연소 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농</w:t>
      </w:r>
      <w:r>
        <w:rPr>
          <w:rFonts w:eastAsia="돋움;Dotum" w:cs="돋움;Dotum" w:ascii="돋움;Dotum" w:hAnsi="돋움;Dotum"/>
          <w:szCs w:val="21"/>
          <w:lang w:eastAsia="ko-KR"/>
        </w:rPr>
        <w:t>/</w:t>
      </w:r>
      <w:r>
        <w:rPr>
          <w:rFonts w:ascii="돋움;Dotum" w:hAnsi="돋움;Dotum" w:cs="돋움;Dotum" w:eastAsia="돋움;Dotum"/>
          <w:szCs w:val="21"/>
          <w:lang w:eastAsia="ko-KR"/>
        </w:rPr>
        <w:t>임업 폐기물 기화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쓰레기 소각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쓰레기 매립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메탄가스 발전을 포함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3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국가전력감독관리위원회와 산하 파출기구</w:t>
      </w:r>
      <w:r>
        <w:rPr>
          <w:rFonts w:eastAsia="돋움;Dotum" w:cs="돋움;Dotum" w:ascii="돋움;Dotum" w:hAnsi="돋움;Dotum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이하 </w:t>
      </w:r>
      <w:r>
        <w:rPr>
          <w:rFonts w:ascii="돋움;Dotum" w:hAnsi="돋움;Dotum" w:cs="돋움;Dotum" w:eastAsia="돋움;Dotum"/>
          <w:szCs w:val="21"/>
          <w:lang w:eastAsia="ko-KR"/>
        </w:rPr>
        <w:t>“</w:t>
      </w:r>
      <w:r>
        <w:rPr>
          <w:rFonts w:ascii="돋움;Dotum" w:hAnsi="돋움;Dotum" w:cs="돋움;Dotum" w:eastAsia="돋움;Dotum"/>
          <w:szCs w:val="21"/>
          <w:lang w:eastAsia="ko-KR"/>
        </w:rPr>
        <w:t>전력감독관리기구</w:t>
      </w:r>
      <w:r>
        <w:rPr>
          <w:rFonts w:ascii="돋움;Dotum" w:hAnsi="돋움;Dotum" w:cs="돋움;Dotum" w:eastAsia="돋움;Dotum"/>
          <w:szCs w:val="21"/>
          <w:lang w:eastAsia="ko-KR"/>
        </w:rPr>
        <w:t>”</w:t>
      </w:r>
      <w:r>
        <w:rPr>
          <w:rFonts w:ascii="돋움;Dotum" w:hAnsi="돋움;Dotum" w:cs="돋움;Dotum" w:eastAsia="돋움;Dotum"/>
          <w:szCs w:val="21"/>
          <w:lang w:eastAsia="ko-KR"/>
        </w:rPr>
        <w:t>로 약칭</w:t>
      </w:r>
      <w:r>
        <w:rPr>
          <w:rFonts w:eastAsia="돋움;Dotum" w:cs="돋움;Dotum" w:ascii="돋움;Dotum" w:hAnsi="돋움;Dotum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szCs w:val="21"/>
          <w:lang w:eastAsia="ko-KR"/>
        </w:rPr>
        <w:t>는 본 방법에 의거하여 전력네트워크 기업이 전력네트워크 커버범위 내에서 재생에너지 전력망 연결 발전 프로젝트의 인입 전기량을 전액 수매하는 상황에 대한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4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기업은 법률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행정법규 및 규장의 유관 규정에 따라 재생에너지 전력 건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생산 및 거래에 종사하고 법에 의거하여 전력 감독관리기구의 감독을 받아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cs="돋움;Dotum"/>
          <w:szCs w:val="21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네트워크 기업이 전력네트워크 커버범위 내의 재생에너지 전력망 연결 발전 프로젝트의 인입 전기량을 전액 수매할 때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기업은 이에 협조 및 협력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cs="돋움;Dotum"/>
          <w:szCs w:val="21"/>
        </w:rPr>
      </w:pPr>
      <w:r>
        <w:rPr>
          <w:rFonts w:cs="돋움;Dotum" w:ascii="돋움;Dotum" w:hAnsi="돋움;Dotum"/>
          <w:szCs w:val="21"/>
        </w:rPr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2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장 감독관리 직책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5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전력망 기업이 재생에너지 발전 프로젝트의 인입공정을 건설하는 현황에 대한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성급 이상 전력망 기업은 재생에너지 발전 부대전력네트워크 시설의 건설계획을 마련한 후 성급 인민정부와 국무원 유관 부문의 비준을 받아 전력 감독관리기구에 보고 및 비안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망 기업은 계획에 따라 재생에너지 발전 부대 전력네트워크 시설을 건설 또는 개조하고 기한 내에 재생에너지 발전 프로젝트 인입공정의 건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시험테스트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검수 및 투입사용을 완료하며 재생에너지 전력망 연결 발전 유니트의 전력송출을 위해 필요한 네트워크 조건을 보장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6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재생에너지 발전 유니트와 전력네트워크 전력망 연결 현황에 대한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재생에너지 발전 유니트 전력망 연결은 국가가 정한 재생에너지 전력 전력망 연결 기술표준에 부합하고 전력감독관리기구가 조직한 전력망 연결 안전평가를 통과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기업은 재생에너지 발전기업과 전력매매계약과 전력망 연결 관리 협의를 체결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국가전력감독관리위원회는 재생에너지 발전의 특징에 의거하여 재생에너지 발전의 전력매매계약 및 전력망 연결 관리 협의에 관한 시범문건을 제정 및 발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7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전력망 기업의 재생에너지 발전을 위한 적시 연결서비스 제공 상황에 대하여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8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전력관리기구의 재생에너지 발전 우선 관리 현황에 대하여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관리기구는 국가 유관 규정과 재생에너지 발전 전액 인입을 보장하는 요구사항에 의거하여 발전관리계획을 마련하고 이를 조직하여 실시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전력관리기구는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>일 계획방식 배치와 실시간 관리를 진행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불가항력 또는 전력네트워크 안전의 안정성을 위협하는 상황인 경우를 제외하고 재생에너지 발전 출력을 제한해서는 아니 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본 방법에서 지칭하는 전력네트워크 안전의 안정성을 위협하는 상황은 전력감독관리기구가 조직하여 인정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관리기구는 국가 유관규정에 의거하여 재생에너지 발전 유니트의 특징에 부합되고 재생에너지 발전 전액 인입을 보장하는 구체적인 조작규칙을 제정하여 전력감독관리기구에 보고 및 비안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복수 성 지역의 전력관리에 관한 구체적인 조작규칙은 복수 유역관리 및 물과 불의 </w:t>
      </w:r>
      <w:r>
        <w:rPr>
          <w:rFonts w:eastAsia="돋움;Dotum" w:cs="Arial" w:ascii="돋움;Dotum" w:hAnsi="돋움;Dotum"/>
          <w:szCs w:val="21"/>
          <w:lang w:eastAsia="ko-KR"/>
        </w:rPr>
        <w:t>Peak Load Shifting</w:t>
      </w:r>
      <w:r>
        <w:rPr>
          <w:rFonts w:eastAsia="돋움;Dotum" w:cs="Arial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Arial" w:eastAsia="돋움;Dotum"/>
          <w:szCs w:val="21"/>
          <w:lang w:eastAsia="ko-KR"/>
        </w:rPr>
        <w:t>효익을 충분히 발휘해야 하며 복수 성과 지역에서 재생에너지 발전 전액 인입을 실현해야 한다</w:t>
      </w:r>
      <w:r>
        <w:rPr>
          <w:rFonts w:eastAsia="돋움;Dotum" w:cs="Arial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9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재생에너지 전력망 연결 발전의 안전운행 현황에 대하여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망 기업은 수전설비 및 기술지원시스템에 대한 유지보호를 강화하고 전력의 신뢰성관리를 강화하며 설비의 안전을 보장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또한 설비가 원인이 되어 재생에너지 발전이 전액 인입할 수 없는 상황이 야기되지 않도록 하거나 그를 감소시켜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망 기업과 재생에너지 발전기업의 설비 유지보호와 설비안전 보장 책임에 대한 경계기준은 국가 유관 규정에 따라 집행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국가 유관 규정이 불분명한 경우에는 쌍방이 협상을 통해 확정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  <w:r>
        <w:rPr>
          <w:rFonts w:ascii="돋움;Dotum" w:hAnsi="돋움;Dotum" w:cs="돋움;Dotum" w:eastAsia="돋움;Dotum"/>
          <w:szCs w:val="21"/>
          <w:lang w:eastAsia="ko-KR"/>
        </w:rPr>
        <w:t>　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전력망 기업이 재생에너지 발전 인입 전기량을 전량 수매하는 현황에 대한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망 기업은 전력네트워크 범위 내의 재생에너지 전력망 연결 발전 프로젝트의 인입 전기량을 전량 수매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불가항력 또는 전력네트워크 안전의 안정에 위험이 되는 상황으로 인하여 재생에너지 발전을 전액 인입시킬 수 없는 경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력망 기업은 적시에 전액을 인입시킬 수 없는 지속시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예측 전기량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구체적 원인 등을 서면으로 재생에너지 발전기업에 통지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전력망 기업은 재생에너지 발전을 전액 인입시킬 수 없는 상황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원인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개선조치 등에 대하여 전력감독관리기구에 보고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전력감독관리기구는 전력망 기업이 개선조치를 철저하게 이행하는 지에 대하여 감독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1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재생에너지 발전 전기료 결산 현황에 대하여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전력망 기업은 국가가 심사하여 확정한 재생에너지 발전 인입 전력가격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보조금 기준과 전력매매계약에 따라 엄격하여 적시에 전액의 전기료와 보조금을 결산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 유니트 인입 전력가격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기료 결산은 국가 유관 규정에 따라 집행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2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전력기업이 재생에너지 발전 관련 자료를 기재 및 보존하는 상황에 대하여 감독관리를 실시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기업은 재생에너지 발전 관련 자료를 진실되고 완전하게 기재 및 보존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3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장 감독관리조치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3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성급 전력망 기업과 재생에너지 발전기업은 매월 </w:t>
      </w:r>
      <w:r>
        <w:rPr>
          <w:rFonts w:eastAsia="돋움;Dotum" w:cs="돋움;Dotum" w:ascii="돋움;Dotum" w:hAnsi="돋움;Dotum"/>
          <w:szCs w:val="21"/>
          <w:lang w:eastAsia="ko-KR"/>
        </w:rPr>
        <w:t>20</w:t>
      </w:r>
      <w:r>
        <w:rPr>
          <w:rFonts w:ascii="돋움;Dotum" w:hAnsi="돋움;Dotum" w:cs="돋움;Dotum" w:eastAsia="돋움;Dotum"/>
          <w:szCs w:val="21"/>
          <w:lang w:eastAsia="ko-KR"/>
        </w:rPr>
        <w:t>일 이전에 소재지 전력감독관리기구에 전월의 재생에너지 발전 인입 전기량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인입 전력가격과 전기료 결산현황을 보고 및 발송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성급 전력망 기업은 또한 동시에 재생에너지 전력가격 부가 수지현황 및 쿼터액 거래현황을 보고 발송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감독관리기구는 유관 규정에 따라 전력기업의 보고 및 발송한 정보를 정리하고 사용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4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망 기업은 적시에 재생에너지 발전기업에 다음에서 열거하는 정보를 공개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/>
      </w:pPr>
      <w:r>
        <w:rPr>
          <w:rFonts w:ascii="돋움;Dotum" w:hAnsi="돋움;Dotum" w:cs="돋움;Dotum"/>
          <w:szCs w:val="21"/>
          <w:lang w:eastAsia="ko-KR"/>
        </w:rPr>
        <w:t>（</w:t>
      </w:r>
      <w:r>
        <w:rPr>
          <w:rFonts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/>
          <w:szCs w:val="21"/>
          <w:lang w:eastAsia="ko-KR"/>
        </w:rPr>
        <w:t>）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 인입 전기량 및 전력가격</w:t>
      </w:r>
    </w:p>
    <w:p>
      <w:pPr>
        <w:pStyle w:val="Normal"/>
        <w:overflowPunct w:val="false"/>
        <w:spacing w:lineRule="auto" w:line="360"/>
        <w:ind w:firstLine="420"/>
        <w:rPr/>
      </w:pPr>
      <w:r>
        <w:rPr>
          <w:rFonts w:ascii="돋움;Dotum" w:hAnsi="돋움;Dotum" w:cs="돋움;Dotum"/>
          <w:szCs w:val="21"/>
        </w:rPr>
        <w:t>（</w:t>
      </w:r>
      <w:r>
        <w:rPr>
          <w:rFonts w:cs="돋움;Dotum" w:ascii="돋움;Dotum" w:hAnsi="돋움;Dotum"/>
          <w:szCs w:val="21"/>
        </w:rPr>
        <w:t>2</w:t>
      </w:r>
      <w:r>
        <w:rPr>
          <w:rFonts w:ascii="돋움;Dotum" w:hAnsi="돋움;Dotum" w:cs="돋움;Dotum"/>
          <w:szCs w:val="21"/>
        </w:rPr>
        <w:t>）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이 전액 인입할 수 없는 지속시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예측되는 전기량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구체적 원인 및 전력네트워크 기업의 개선조치 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5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일반 에너지원 혼합 재생에너지 발전 프로젝트의 연료비율에 대하여 검사 및 인정을 진행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일반 에너지원 혼합 재생에너지 발전기업과 연료 공급 등 유관 기업은 이에 협력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일반 에너지원 혼합 재생에너지 발전기업은 일반 에너지원 혼합 재생에너지 발전 관련 데이터의 계량 및 통계업무를 수행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6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법에 의거하여 전력네트워크 기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기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력관리기구에 대한 현장검사를 진행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피검사단위는 이에 협력해야 하고 검사 사항과 관련한 문건 및 자료를 제공하고 사실 그대로 유관 문제에 대한 답변을 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감독관리기구는 전력망 기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기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력관리기구가 보고 발송한 통계 데이터와 문건자료에 대하여 법에 의거해 대조 검사를 진행할 수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대조 검사 과정에서 발견한 문제에 대해서 기한 내 시정을 명령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7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재생에너지 발전 유니트와 전력 네트워크 전력망 연결과 관련하여 전력망 연결 쌍방이 협의에 도달하지 못하고 이에 재생에너지 전력 거래가 정상적으로 진행되는 데에 영향을 주는 경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력감독관리기구는 이를 조정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조정을 진행하였으나 여전히 협의에 도달할 수 없는 경우에는 전력감독관리기구가 유관 규정에 의거하여 판결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전력망 기업과 재생에너지 발전기업간에 계약 이행으로 인한 쟁의가 발생하는 경우에는 전력감독관리기구에 조정을 신청할 수 있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8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는 전력기업 및 전력관리기구가 국가의 재생에너지 전기량 전액 수매 규정을 위반하는 행위 및 그에 관한 처리현황을 사회에 공개할 수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</w:p>
    <w:p>
      <w:pPr>
        <w:pStyle w:val="Normal"/>
        <w:overflowPunct w:val="false"/>
        <w:spacing w:lineRule="auto" w:line="360"/>
        <w:jc w:val="center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4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장 법률책임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19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감독관리기구의 업무인원이 본 방법에 따라 감독관리 직책을 이행하지 않는 경우에는 법에 의거하여 그 책임을 추궁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20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조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전력망 기업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력관리기구가 다음에서 열거하는 행위 중 하나에 해당하고 재생에너지 발전기업의 경제적 손실을 초래한 경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력망 기업은 배상책임을 지고 또한 전력감독관리기구는 기한 내에 시정할 것을 책임지고 명령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명령을 거부하여 시정하지 않는 경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전력감독관리기구는 재생에너지 발전기업의 경제손실금액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>배 이하의 벌금에 처할 수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1) </w:t>
      </w:r>
      <w:r>
        <w:rPr>
          <w:rFonts w:ascii="돋움;Dotum" w:hAnsi="돋움;Dotum" w:cs="돋움;Dotum" w:eastAsia="돋움;Dotum"/>
          <w:szCs w:val="21"/>
          <w:lang w:eastAsia="ko-KR"/>
        </w:rPr>
        <w:t>규정을 위반하고 재생에너지 발전 프로젝트의 인입공정을 건설하지 않거나 적시에 건설하지 않은 경우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2)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기업과의 전력매매계약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전력망 연결 관리협의 체결을 거절하거나 방해하는 경우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3)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 연결서비스를 제공하지 않거나 적시에 제공하지 않는 경우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4)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을 우선적으로 관리하지 않는 경우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5) </w:t>
      </w:r>
      <w:r>
        <w:rPr>
          <w:rFonts w:ascii="돋움;Dotum" w:hAnsi="돋움;Dotum" w:cs="돋움;Dotum" w:eastAsia="돋움;Dotum"/>
          <w:szCs w:val="21"/>
          <w:lang w:eastAsia="ko-KR"/>
        </w:rPr>
        <w:t>기타 전력망 기업 또는 전력관리기구의 사유로 인하여 재생에너지 전기량을 전액 수매할 수 없는 상황이 야기되는 경우</w:t>
      </w:r>
    </w:p>
    <w:p>
      <w:pPr>
        <w:pStyle w:val="Normal"/>
        <w:overflowPunct w:val="false"/>
        <w:spacing w:lineRule="auto" w:line="36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 xml:space="preserve">전력망 기업은 전력감독관리기구가 재생에너지 발전기업의 경제손실을 인정한 날로부터 </w:t>
      </w:r>
      <w:r>
        <w:rPr>
          <w:rFonts w:eastAsia="돋움;Dotum" w:cs="돋움;Dotum" w:ascii="돋움;Dotum" w:hAnsi="돋움;Dotum"/>
          <w:szCs w:val="21"/>
          <w:lang w:eastAsia="ko-KR"/>
        </w:rPr>
        <w:t>15</w:t>
      </w:r>
      <w:r>
        <w:rPr>
          <w:rFonts w:ascii="돋움;Dotum" w:hAnsi="돋움;Dotum" w:cs="돋움;Dotum" w:eastAsia="돋움;Dotum"/>
          <w:szCs w:val="21"/>
          <w:lang w:eastAsia="ko-KR"/>
        </w:rPr>
        <w:t>일 이내에 배상해야 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돋움;Dotum" w:eastAsia="돋움;Dotum"/>
          <w:b/>
          <w:szCs w:val="21"/>
          <w:lang w:eastAsia="ko-KR"/>
        </w:rPr>
        <w:t>제</w:t>
      </w:r>
      <w:r>
        <w:rPr>
          <w:rFonts w:eastAsia="돋움;Dotum" w:cs="돋움;Dotum" w:ascii="돋움;Dotum" w:hAnsi="돋움;Dotum"/>
          <w:b/>
          <w:szCs w:val="21"/>
          <w:lang w:eastAsia="ko-KR"/>
        </w:rPr>
        <w:t>21</w:t>
      </w:r>
      <w:r>
        <w:rPr>
          <w:rFonts w:ascii="돋움;Dotum" w:hAnsi="돋움;Dotum" w:cs="돋움;Dotum" w:eastAsia="돋움;Dotum"/>
          <w:b/>
          <w:szCs w:val="21"/>
          <w:lang w:eastAsia="ko-KR"/>
        </w:rPr>
        <w:t xml:space="preserve">조 </w:t>
      </w:r>
      <w:r>
        <w:rPr>
          <w:rFonts w:ascii="돋움;Dotum" w:hAnsi="돋움;Dotum" w:cs="돋움;Dotum" w:eastAsia="돋움;Dotum"/>
          <w:szCs w:val="21"/>
          <w:lang w:eastAsia="ko-KR"/>
        </w:rPr>
        <w:t>전력기업이 국가의 유관 규정에 따라 전기료 결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재생에너지 발전 자료기재 및 보관업무를 하지 않는 경우에는 법에 의거하여 그 책임을 추궁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ascii="돋움;Dotum" w:hAnsi="돋움;Dotum" w:cs="바탕;Batang" w:eastAsia="돋움;Dotum"/>
          <w:b/>
          <w:szCs w:val="21"/>
          <w:lang w:eastAsia="ko-KR"/>
        </w:rPr>
        <w:t>제</w:t>
      </w:r>
      <w:r>
        <w:rPr>
          <w:rFonts w:eastAsia="돋움;Dotum" w:cs="바탕;Batang" w:ascii="돋움;Dotum" w:hAnsi="돋움;Dotum"/>
          <w:b/>
          <w:szCs w:val="21"/>
          <w:lang w:eastAsia="ko-KR"/>
        </w:rPr>
        <w:t>5</w:t>
      </w:r>
      <w:r>
        <w:rPr>
          <w:rFonts w:ascii="돋움;Dotum" w:hAnsi="돋움;Dotum" w:cs="바탕;Batang" w:eastAsia="돋움;Dotum"/>
          <w:b/>
          <w:szCs w:val="21"/>
          <w:lang w:eastAsia="ko-KR"/>
        </w:rPr>
        <w:t>장 부</w:t>
      </w:r>
      <w:r>
        <w:rPr>
          <w:rFonts w:ascii="돋움;Dotum" w:hAnsi="돋움;Dotum" w:cs="돋움;Dotum" w:eastAsia="돋움;Dotum"/>
          <w:b/>
          <w:szCs w:val="21"/>
        </w:rPr>
        <w:t xml:space="preserve">  </w:t>
      </w:r>
      <w:r>
        <w:rPr>
          <w:rFonts w:ascii="돋움;Dotum" w:hAnsi="돋움;Dotum" w:cs="바탕;Batang" w:eastAsia="돋움;Dotum"/>
          <w:b/>
          <w:szCs w:val="21"/>
          <w:lang w:eastAsia="ko-KR"/>
        </w:rPr>
        <w:t>칙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바탕;Batang" w:eastAsia="돋움;Dotum"/>
          <w:b/>
          <w:szCs w:val="21"/>
          <w:lang w:eastAsia="ko-KR"/>
        </w:rPr>
        <w:t>제</w:t>
      </w:r>
      <w:r>
        <w:rPr>
          <w:rFonts w:eastAsia="돋움;Dotum" w:cs="바탕;Batang" w:ascii="돋움;Dotum" w:hAnsi="돋움;Dotum"/>
          <w:b/>
          <w:szCs w:val="21"/>
          <w:lang w:eastAsia="ko-KR"/>
        </w:rPr>
        <w:t>22</w:t>
      </w:r>
      <w:r>
        <w:rPr>
          <w:rFonts w:ascii="돋움;Dotum" w:hAnsi="돋움;Dotum" w:cs="바탕;Batang" w:eastAsia="돋움;Dotum"/>
          <w:b/>
          <w:szCs w:val="21"/>
          <w:lang w:eastAsia="ko-KR"/>
        </w:rPr>
        <w:t>조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중대형 수력발전을 제외하고 재생에너지 발전 유니트는 인입 가격경쟁에 참여하지 않는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바탕;Batang" w:eastAsia="돋움;Dotum"/>
          <w:szCs w:val="21"/>
          <w:lang w:eastAsia="ko-KR"/>
        </w:rPr>
        <w:t>전기량을 전액 연결시키는 수력발전 유니트는 전력시장의 유관 거래에 참여하며 국가전력감독관리위원회가 유관 규정을 집행한다</w:t>
      </w:r>
      <w:r>
        <w:rPr>
          <w:rFonts w:eastAsia="돋움;Dotum" w:cs="바탕;Batang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바탕;Batang" w:eastAsia="돋움;Dotum"/>
          <w:b/>
          <w:szCs w:val="21"/>
          <w:lang w:eastAsia="ko-KR"/>
        </w:rPr>
        <w:t>제</w:t>
      </w:r>
      <w:r>
        <w:rPr>
          <w:rFonts w:eastAsia="돋움;Dotum" w:cs="바탕;Batang" w:ascii="돋움;Dotum" w:hAnsi="돋움;Dotum"/>
          <w:b/>
          <w:szCs w:val="21"/>
          <w:lang w:eastAsia="ko-KR"/>
        </w:rPr>
        <w:t>23</w:t>
      </w:r>
      <w:r>
        <w:rPr>
          <w:rFonts w:ascii="돋움;Dotum" w:hAnsi="돋움;Dotum" w:cs="바탕;Batang" w:eastAsia="돋움;Dotum"/>
          <w:b/>
          <w:szCs w:val="21"/>
          <w:lang w:eastAsia="ko-KR"/>
        </w:rPr>
        <w:t>조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발전 소모열량 가운데 일반에너지원이 규정된 비율을 초과하는 일반 에너지원 혼합 재생에너지 발전 프로젝트는 일반 에너지원 발전 프로젝트로 간주하여 </w:t>
      </w:r>
      <w:r>
        <w:rPr>
          <w:rFonts w:ascii="돋움;Dotum" w:hAnsi="돋움;Dotum" w:cs="바탕;Batang" w:eastAsia="돋움;Dotum"/>
          <w:szCs w:val="21"/>
          <w:lang w:eastAsia="ko-KR"/>
        </w:rPr>
        <w:t>본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방법을 적용하지 아니 한다</w:t>
      </w:r>
      <w:r>
        <w:rPr>
          <w:rFonts w:eastAsia="돋움;Dotum" w:cs="바탕;Batang" w:ascii="돋움;Dotum" w:hAnsi="돋움;Dotum"/>
          <w:szCs w:val="21"/>
          <w:lang w:eastAsia="ko-KR"/>
        </w:rPr>
        <w:t xml:space="preserve">. </w:t>
      </w:r>
    </w:p>
    <w:p>
      <w:pPr>
        <w:pStyle w:val="Normal"/>
        <w:overflowPunct w:val="false"/>
        <w:spacing w:lineRule="auto" w:line="360"/>
        <w:ind w:firstLine="412"/>
        <w:rPr/>
      </w:pPr>
      <w:r>
        <w:rPr>
          <w:rFonts w:ascii="돋움;Dotum" w:hAnsi="돋움;Dotum" w:cs="바탕;Batang" w:eastAsia="돋움;Dotum"/>
          <w:b/>
          <w:szCs w:val="21"/>
          <w:lang w:eastAsia="ko-KR"/>
        </w:rPr>
        <w:t>제</w:t>
      </w:r>
      <w:r>
        <w:rPr>
          <w:rFonts w:eastAsia="돋움;Dotum" w:cs="바탕;Batang" w:ascii="돋움;Dotum" w:hAnsi="돋움;Dotum"/>
          <w:b/>
          <w:szCs w:val="21"/>
          <w:lang w:eastAsia="ko-KR"/>
        </w:rPr>
        <w:t>24</w:t>
      </w:r>
      <w:r>
        <w:rPr>
          <w:rFonts w:ascii="돋움;Dotum" w:hAnsi="돋움;Dotum" w:cs="바탕;Batang" w:eastAsia="돋움;Dotum"/>
          <w:b/>
          <w:szCs w:val="21"/>
          <w:lang w:eastAsia="ko-KR"/>
        </w:rPr>
        <w:t>조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 본 방법은 </w:t>
      </w:r>
      <w:r>
        <w:rPr>
          <w:rFonts w:eastAsia="돋움;Dotum" w:cs="바탕;Batang" w:ascii="돋움;Dotum" w:hAnsi="돋움;Dotum"/>
          <w:szCs w:val="21"/>
          <w:lang w:eastAsia="ko-KR"/>
        </w:rPr>
        <w:t>2007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년 </w:t>
      </w:r>
      <w:r>
        <w:rPr>
          <w:rFonts w:eastAsia="돋움;Dotum" w:cs="바탕;Batang" w:ascii="돋움;Dotum" w:hAnsi="돋움;Dotum"/>
          <w:szCs w:val="21"/>
          <w:lang w:eastAsia="ko-KR"/>
        </w:rPr>
        <w:t>9</w:t>
      </w:r>
      <w:r>
        <w:rPr>
          <w:rFonts w:ascii="돋움;Dotum" w:hAnsi="돋움;Dotum" w:cs="바탕;Batang" w:eastAsia="돋움;Dotum"/>
          <w:szCs w:val="21"/>
          <w:lang w:eastAsia="ko-KR"/>
        </w:rPr>
        <w:t xml:space="preserve">월 </w:t>
      </w:r>
      <w:r>
        <w:rPr>
          <w:rFonts w:eastAsia="돋움;Dotum" w:cs="바탕;Batang" w:ascii="돋움;Dotum" w:hAnsi="돋움;Dotum"/>
          <w:szCs w:val="21"/>
          <w:lang w:eastAsia="ko-KR"/>
        </w:rPr>
        <w:t>1</w:t>
      </w:r>
      <w:r>
        <w:rPr>
          <w:rFonts w:ascii="돋움;Dotum" w:hAnsi="돋움;Dotum" w:cs="바탕;Batang" w:eastAsia="돋움;Dotum"/>
          <w:szCs w:val="21"/>
          <w:lang w:eastAsia="ko-KR"/>
        </w:rPr>
        <w:t>일부터 시행한다</w:t>
      </w:r>
      <w:r>
        <w:rPr>
          <w:rFonts w:eastAsia="돋움;Dotum" w:cs="바탕;Batang" w:ascii="돋움;Dotum" w:hAnsi="돋움;Dotum"/>
          <w:szCs w:val="21"/>
          <w:lang w:eastAsia="ko-KR"/>
        </w:rPr>
        <w:t>.</w:t>
      </w:r>
    </w:p>
    <w:p>
      <w:pPr>
        <w:pStyle w:val="Normal"/>
        <w:overflowPunct w:val="false"/>
        <w:spacing w:lineRule="auto" w:line="360"/>
        <w:rPr>
          <w:rFonts w:ascii="돋움;Dotum" w:hAnsi="돋움;Dotum" w:eastAsia="돋움;Dotum" w:cs="바탕;Batang"/>
          <w:szCs w:val="21"/>
          <w:lang w:eastAsia="ko-KR"/>
        </w:rPr>
      </w:pPr>
      <w:r>
        <w:rPr>
          <w:rFonts w:eastAsia="돋움;Dotum" w:cs="바탕;Batang" w:ascii="돋움;Dotum" w:hAnsi="돋움;Dotum"/>
          <w:szCs w:val="21"/>
          <w:lang w:eastAsia="ko-KR"/>
        </w:rPr>
      </w:r>
    </w:p>
    <w:p>
      <w:pPr>
        <w:pStyle w:val="Normal"/>
        <w:overflowPunct w:val="false"/>
        <w:spacing w:lineRule="auto" w:line="360"/>
        <w:ind w:firstLine="435"/>
        <w:rPr>
          <w:rFonts w:ascii="돋움;Dotum" w:hAnsi="돋움;Dotum" w:eastAsia="바탕;Batang" w:cs="바탕;Batang"/>
          <w:szCs w:val="21"/>
          <w:lang w:eastAsia="ko-KR"/>
        </w:rPr>
      </w:pPr>
      <w:r>
        <w:rPr>
          <w:rFonts w:eastAsia="바탕;Batang" w:cs="바탕;Batang" w:ascii="돋움;Dotum" w:hAnsi="돋움;Dotum"/>
          <w:szCs w:val="21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12:00Z</dcterms:created>
  <dc:creator>User</dc:creator>
  <dc:description/>
  <cp:keywords/>
  <dc:language>en-US</dc:language>
  <cp:lastModifiedBy>hx</cp:lastModifiedBy>
  <dcterms:modified xsi:type="dcterms:W3CDTF">2009-08-25T07:56:00Z</dcterms:modified>
  <cp:revision>8</cp:revision>
  <dc:subject/>
  <dc:title>전력망 기업의 재생에너지 전기량 전액수매 감독관리방법</dc:title>
</cp:coreProperties>
</file>